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252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вд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зв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звіту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-терапія як метод корекції в комплексній функціонально-системній медико-соціальній реабілітації людей з обмеженими можливостями здоров’я</w:t>
            </w:r>
          </w:p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арт-терап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арт-терап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застосування арт-терап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арт-терап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лив арт-терапії на психосоматичний стан люд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напрями та умови проведення арт-терапії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sz w:val="28"/>
                <w:szCs w:val="28"/>
              </w:rPr>
              <w:t>Види і структура арт-терапевтичного занятт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Скласти програму курсу арт-терапії за одним із її видів: </w:t>
            </w:r>
            <w:r>
              <w:rPr>
                <w:sz w:val="28"/>
                <w:szCs w:val="28"/>
                <w:lang w:val="uk-UA"/>
              </w:rPr>
              <w:t>бібліотерапія, маскотерапія, казкотерапія, орігамі, драматерапія, музикотерапія, танцювальна терапія кольоротерапія, відеотерапія, пісочна терапія, куклотерапія.</w:t>
            </w:r>
          </w:p>
          <w:p>
            <w:pPr>
              <w:pStyle w:val="Normal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Підібрати відеоматеріали </w:t>
            </w:r>
            <w:r>
              <w:rPr>
                <w:sz w:val="28"/>
                <w:szCs w:val="28"/>
                <w:lang w:val="uk-UA"/>
              </w:rPr>
              <w:t>з різними техніками арт-терапії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у орігамі в комплексній арт-терапії для розвитку дрібної мотор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методики орігам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урсу арт-терап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</w:t>
            </w:r>
            <w:r>
              <w:rPr>
                <w:bCs/>
                <w:sz w:val="28"/>
                <w:szCs w:val="28"/>
              </w:rPr>
              <w:t>іпербарична оксиген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няття </w:t>
            </w:r>
            <w:r>
              <w:rPr>
                <w:bCs/>
                <w:sz w:val="28"/>
                <w:szCs w:val="28"/>
              </w:rPr>
              <w:t>гіпербаричн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оксигенаці</w:t>
            </w:r>
            <w:r>
              <w:rPr>
                <w:bCs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ханізм лікувальної дії </w:t>
            </w:r>
            <w:r>
              <w:rPr>
                <w:bCs/>
                <w:sz w:val="28"/>
                <w:szCs w:val="28"/>
                <w:lang w:val="uk-UA"/>
              </w:rPr>
              <w:t>гіпербаричної оксигенаці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казання і протипоказання до </w:t>
            </w:r>
            <w:r>
              <w:rPr>
                <w:bCs/>
                <w:sz w:val="28"/>
                <w:szCs w:val="28"/>
              </w:rPr>
              <w:t>гіпербаричн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оксигенаці</w:t>
            </w:r>
            <w:r>
              <w:rPr>
                <w:bCs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Скласти схему лікування</w:t>
            </w:r>
            <w:r>
              <w:rPr>
                <w:bCs/>
                <w:sz w:val="28"/>
                <w:szCs w:val="28"/>
                <w:lang w:val="uk-UA"/>
              </w:rPr>
              <w:t xml:space="preserve"> методом </w:t>
            </w:r>
            <w:r>
              <w:rPr>
                <w:bCs/>
                <w:sz w:val="28"/>
                <w:szCs w:val="28"/>
              </w:rPr>
              <w:t>гіпербаричн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оксигенаці</w:t>
            </w:r>
            <w:r>
              <w:rPr>
                <w:bCs/>
                <w:sz w:val="28"/>
                <w:szCs w:val="28"/>
                <w:lang w:val="uk-UA"/>
              </w:rPr>
              <w:t xml:space="preserve">ї п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фекції м'яких тканин з проявами некрозу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Підібрати відеоматеріали з демонстрацією методу </w:t>
            </w:r>
            <w:r>
              <w:rPr>
                <w:bCs/>
                <w:sz w:val="28"/>
                <w:szCs w:val="28"/>
                <w:lang w:val="uk-UA"/>
              </w:rPr>
              <w:t>гіпербаричної оксигенації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лі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4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рмобарична гіпоксітерап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оняття </w:t>
            </w:r>
            <w:r>
              <w:rPr>
                <w:bCs/>
                <w:sz w:val="28"/>
                <w:szCs w:val="28"/>
                <w:lang w:val="uk-UA"/>
              </w:rPr>
              <w:t>нормобаричної гіпоксітерапії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ханізм дії нормобаричної гіпокс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оказання та протипоказання до застосування методу </w:t>
            </w:r>
            <w:r>
              <w:rPr>
                <w:bCs/>
                <w:sz w:val="28"/>
                <w:szCs w:val="28"/>
                <w:lang w:val="uk-UA"/>
              </w:rPr>
              <w:t>нормобаричної гіпоксії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ідібрати відеоматеріали</w:t>
            </w:r>
            <w:r>
              <w:rPr>
                <w:sz w:val="28"/>
                <w:szCs w:val="28"/>
                <w:lang w:val="uk-UA"/>
              </w:rPr>
              <w:t xml:space="preserve"> з демонстрацією методу </w:t>
            </w:r>
            <w:r>
              <w:rPr>
                <w:bCs/>
                <w:sz w:val="28"/>
                <w:szCs w:val="28"/>
                <w:lang w:val="uk-UA"/>
              </w:rPr>
              <w:t xml:space="preserve">нормобаричної гіпоксітерапії в умовах санаторно-курортного лікуванн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матері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вітряна кріотерап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кріо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и впливу холоду на організм людини і його лікувальні ефек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повітряної кріо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ння та протипоказання до кріотерап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риготувати презентацію</w:t>
            </w:r>
            <w:r>
              <w:rPr>
                <w:sz w:val="28"/>
                <w:szCs w:val="28"/>
                <w:lang w:val="uk-UA"/>
              </w:rPr>
              <w:t xml:space="preserve"> на тему: «Види та методики кріотерапії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тоаероіо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оняття метод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тоаероіонізац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Концепція метод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тоаероіоніз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логічна дія і лікувальні ефекти фітофона і аероіоніз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ті застосув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тоаероіонізації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риготувати презентацію</w:t>
            </w:r>
            <w:r>
              <w:rPr>
                <w:sz w:val="28"/>
                <w:szCs w:val="28"/>
                <w:lang w:val="uk-UA"/>
              </w:rPr>
              <w:t xml:space="preserve"> на тему: «Фітонциди курортів лісної зони і аерофони гірських курортів України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паратний мас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и та недоліки апаратного масаж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бромаса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імпульсний маса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ум-маса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маса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нтактний гідромаса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Зробити презентацію </w:t>
            </w:r>
            <w:r>
              <w:rPr>
                <w:sz w:val="28"/>
                <w:szCs w:val="28"/>
                <w:lang w:val="uk-UA"/>
              </w:rPr>
              <w:t>за обраною темою по одному з видів апаратного масаж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Відпрацювати </w:t>
            </w:r>
            <w:r>
              <w:rPr>
                <w:sz w:val="28"/>
                <w:szCs w:val="28"/>
                <w:lang w:val="uk-UA"/>
              </w:rPr>
              <w:t xml:space="preserve">методики: підводний душ-масаж; вібраційний підводний масаж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а допові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етрадиційні види маса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аписати реферат за планом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масаж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із воском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овий масаж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ий масаж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масаж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омасаж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ідібрати відеоматеріали</w:t>
            </w:r>
            <w:r>
              <w:rPr>
                <w:sz w:val="28"/>
                <w:szCs w:val="28"/>
                <w:lang w:val="uk-UA"/>
              </w:rPr>
              <w:t xml:space="preserve"> з нетрадиційними видами масажу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працювати методику</w:t>
            </w:r>
            <w:r>
              <w:rPr>
                <w:sz w:val="28"/>
                <w:szCs w:val="28"/>
                <w:lang w:val="uk-UA"/>
              </w:rPr>
              <w:t xml:space="preserve"> кріомасажу із застосуванням кубиків льоду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класти програму</w:t>
            </w:r>
            <w:r>
              <w:rPr>
                <w:sz w:val="28"/>
                <w:szCs w:val="28"/>
                <w:lang w:val="uk-UA"/>
              </w:rPr>
              <w:t xml:space="preserve"> медового масажу при целлюліті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. Відеоматеріа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методики проведення кріомасаж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медового масаж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4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рготерап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ерготерапії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методу ерготерапії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ерготерапії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ерготерапії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ефективного ерготерапевтичного втручання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ди діяльності, технік і прийомів у ерготерапії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Скласти індивідуальну програму</w:t>
            </w:r>
            <w:r>
              <w:rPr>
                <w:sz w:val="28"/>
                <w:szCs w:val="28"/>
                <w:lang w:val="uk-UA"/>
              </w:rPr>
              <w:t xml:space="preserve"> ерготерапії для дітей з аутизмом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ідібрати дидактичний матеріал</w:t>
            </w:r>
            <w:r>
              <w:rPr>
                <w:sz w:val="28"/>
                <w:szCs w:val="28"/>
                <w:lang w:val="uk-UA"/>
              </w:rPr>
              <w:t xml:space="preserve"> для ерготерапевтичних занять (різноманітні засоби наочності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програ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ий матері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орна інтегративна терап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няття сенсорної інтегративної терап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ета і завдання сенсорної інтегративної 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орна інтеграція і етапи її становле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бласті застосування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нсорної інтегративної терап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етодики сенсорної інтегративної 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Представити у вигляді таблиці </w:t>
            </w:r>
            <w:r>
              <w:rPr>
                <w:sz w:val="28"/>
                <w:szCs w:val="28"/>
                <w:lang w:val="uk-UA"/>
              </w:rPr>
              <w:t>основні форми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сфункції сенсорної інтеграц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Скласти програми занять</w:t>
            </w:r>
            <w:r>
              <w:rPr>
                <w:sz w:val="28"/>
                <w:szCs w:val="28"/>
                <w:lang w:val="uk-UA"/>
              </w:rPr>
              <w:t xml:space="preserve"> із сенсорної інтегративної терапії для тренування вестибулярного апарату; для формування адекватної пропріоцептивної чутливості; для розвитку адаптивного тактильного відчуття; для розвитку зорової, слухової, смакової та нюхової чутливо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заня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німалотерап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аписати реферат за плано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анімало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терапії з використанням тва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ння до анімало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отерап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стерап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єлінотерапі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льфінотерап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ітерап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ідібрати відеоматеріали</w:t>
            </w:r>
            <w:r>
              <w:rPr>
                <w:sz w:val="28"/>
                <w:szCs w:val="28"/>
                <w:lang w:val="uk-UA"/>
              </w:rPr>
              <w:t xml:space="preserve"> із різними видами анімалотерап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матері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lang w:val="uk-UA"/>
              </w:rPr>
              <w:t>М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етодика Бубновс</w:t>
            </w:r>
            <w:r>
              <w:rPr>
                <w:rStyle w:val="Emphasis"/>
                <w:bCs/>
                <w:i w:val="false"/>
                <w:sz w:val="28"/>
                <w:szCs w:val="28"/>
                <w:lang w:val="uk-UA"/>
              </w:rPr>
              <w:t>ь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методики Бубновсь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застосування методики Бубновсь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реабілітаційні засоби у методиці Бубновсь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тренажер Бубновсь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Скласти програму індивідуального заняття за </w:t>
            </w:r>
            <w:r>
              <w:rPr>
                <w:sz w:val="28"/>
                <w:szCs w:val="28"/>
                <w:lang w:val="uk-UA"/>
              </w:rPr>
              <w:t xml:space="preserve">методикою Бубновського при остеохондрозі хребта із врахуванням тріади Бубновського: силове навантаження </w:t>
            </w:r>
            <w:r>
              <w:rPr>
                <w:sz w:val="28"/>
                <w:szCs w:val="28"/>
              </w:rPr>
              <w:t xml:space="preserve">+ стретчинг + </w:t>
            </w:r>
            <w:r>
              <w:rPr>
                <w:sz w:val="28"/>
                <w:szCs w:val="28"/>
                <w:lang w:val="uk-UA"/>
              </w:rPr>
              <w:t xml:space="preserve">аеробі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дивідуального за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тод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Євмі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 методики </w:t>
            </w:r>
            <w:r>
              <w:rPr>
                <w:sz w:val="28"/>
                <w:szCs w:val="28"/>
              </w:rPr>
              <w:t>Єв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ті застосування методики </w:t>
            </w:r>
            <w:r>
              <w:rPr>
                <w:sz w:val="28"/>
                <w:szCs w:val="28"/>
              </w:rPr>
              <w:t>Єв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етапи лікування хребта за методикою </w:t>
            </w:r>
            <w:r>
              <w:rPr>
                <w:sz w:val="28"/>
                <w:szCs w:val="28"/>
              </w:rPr>
              <w:t>Євмі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еханізм дії та лікувальні ефекти методики Єв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Скласти програму індивідуального заняття за </w:t>
            </w:r>
            <w:r>
              <w:rPr>
                <w:sz w:val="28"/>
                <w:szCs w:val="28"/>
                <w:lang w:val="uk-UA"/>
              </w:rPr>
              <w:t>методикою Євмінова при між хребцевій грижі хреб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ідібрати відеоматеріали</w:t>
            </w:r>
            <w:r>
              <w:rPr>
                <w:sz w:val="28"/>
                <w:szCs w:val="28"/>
                <w:lang w:val="uk-UA"/>
              </w:rPr>
              <w:t xml:space="preserve"> з демонстрацією вправ для різних відділів хребта із застосування профілактора Єв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дивідуального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матері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ндинавська ходь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аписати реферат за план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няття скандинавської ходьб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 скандинавської ходьб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ефекти занять із скандинавської ходь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наряддя для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андинавській ходьбі та правила підбору па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казання та протипоказання до скандинавської ходьб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у скандинавської ходь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Відпрацювати: </w:t>
            </w:r>
            <w:r>
              <w:rPr>
                <w:sz w:val="28"/>
                <w:szCs w:val="28"/>
                <w:lang w:val="uk-UA"/>
              </w:rPr>
              <w:t>техніку скандинавської ходьб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ферат. Демонстрація техніки скандинавської ходь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а допові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 та інформаційних джере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терапия / ред.-сост. А. И. Копытин. — СПБ.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 арт-терапии. Метод «Мандала» / ред. А. И. Копытина. — СПб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Дженнингс С., Минде А.</w:t>
      </w:r>
      <w:r>
        <w:rPr>
          <w:sz w:val="28"/>
          <w:szCs w:val="28"/>
        </w:rPr>
        <w:t xml:space="preserve"> Сны, маски и образы. Практикум по арт-терапии. —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Киселева М. В.</w:t>
      </w:r>
      <w:r>
        <w:rPr>
          <w:sz w:val="28"/>
          <w:szCs w:val="28"/>
        </w:rPr>
        <w:t xml:space="preserve"> Арт-терапия в работе с детьми. — СПб.: Речь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емнова Е. Ю.</w:t>
      </w:r>
      <w:r>
        <w:rPr>
          <w:sz w:val="28"/>
          <w:szCs w:val="28"/>
        </w:rPr>
        <w:t xml:space="preserve"> Танцетерапия. Танцевально-оздоровительные методики. — Феникс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ГБО: Метод лечения в поисках болезней. Зачем нам столько барокамер?</w:t>
        </w:r>
        <w:r>
          <w:rPr>
            <w:rStyle w:val="InternetLink"/>
            <w:color w:val="000000"/>
            <w:sz w:val="28"/>
            <w:szCs w:val="28"/>
            <w:u w:val="none"/>
          </w:rPr>
          <w:t>, «Медицинская газета», № 12, 18.02.2000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. Н. Ефуни,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Руководство по гипербарической оксигенации</w:t>
        </w:r>
        <w:r>
          <w:rPr>
            <w:rStyle w:val="InternetLink"/>
            <w:color w:val="000000"/>
            <w:sz w:val="28"/>
            <w:szCs w:val="28"/>
            <w:u w:val="none"/>
          </w:rPr>
          <w:t>, М.: Медицина, 1986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. M. Leach et al., </w:t>
      </w:r>
      <w:r>
        <w:rPr>
          <w:iCs/>
          <w:sz w:val="28"/>
          <w:szCs w:val="28"/>
          <w:lang w:val="en-US"/>
        </w:rPr>
        <w:t>ABC of oxygen: Hyperbaric oxygen therapy</w:t>
      </w:r>
      <w:r>
        <w:rPr>
          <w:sz w:val="28"/>
          <w:szCs w:val="28"/>
          <w:lang w:val="en-US"/>
        </w:rPr>
        <w:t xml:space="preserve">, BMJ 1998; 317(7166):1140-1143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MID 9784458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. M. Tibbles, J. S. Edelsberg, </w:t>
      </w:r>
      <w:r>
        <w:rPr>
          <w:iCs/>
          <w:sz w:val="28"/>
          <w:szCs w:val="28"/>
          <w:lang w:val="en-US"/>
        </w:rPr>
        <w:t>Hyperbaric-oxygen therapy</w:t>
      </w:r>
      <w:r>
        <w:rPr>
          <w:sz w:val="28"/>
          <w:szCs w:val="28"/>
          <w:lang w:val="en-US"/>
        </w:rPr>
        <w:t xml:space="preserve">, N. Engl. J. Med. 1996; 334(25):1642-1648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MID 8628361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. Wiese et al., </w:t>
      </w:r>
      <w:r>
        <w:rPr>
          <w:iCs/>
          <w:sz w:val="28"/>
          <w:szCs w:val="28"/>
          <w:lang w:val="en-US"/>
        </w:rPr>
        <w:t>Hyperbaric oxygenation: Characteristics of intensive care and emergency therapy</w:t>
      </w:r>
      <w:r>
        <w:rPr>
          <w:sz w:val="28"/>
          <w:szCs w:val="28"/>
          <w:lang w:val="en-US"/>
        </w:rPr>
        <w:t xml:space="preserve">, Anaesthesist. </w:t>
      </w:r>
      <w:r>
        <w:rPr>
          <w:sz w:val="28"/>
          <w:szCs w:val="28"/>
        </w:rPr>
        <w:t xml:space="preserve">2006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PMID 1662535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Б. В. Петровский, С. Н. Ефуни, Е. А. Демуров, В. В. Родионов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ипербарическая оксигенация и сердечно-сосудистая система</w:t>
        </w:r>
      </w:hyperlink>
      <w:r>
        <w:rPr>
          <w:sz w:val="28"/>
          <w:szCs w:val="28"/>
        </w:rPr>
        <w:t xml:space="preserve">. — М.: «Наука», 198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ипербарическая Медицина. Материалы VII международного конгресса. Москва. 2—6 сентября 1981 г.</w:t>
        </w:r>
      </w:hyperlink>
      <w:r>
        <w:rPr>
          <w:sz w:val="28"/>
          <w:szCs w:val="28"/>
        </w:rPr>
        <w:t xml:space="preserve"> — М.: «Наука», 198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Г. Л. Зальцман, Г. А. Кучук, А. Г. Гургенидзе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сновы гипербарической физиологии</w:t>
        </w:r>
      </w:hyperlink>
      <w:r>
        <w:rPr>
          <w:sz w:val="28"/>
          <w:szCs w:val="28"/>
        </w:rPr>
        <w:t xml:space="preserve">. — Л.: «Медицина», 197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овременный взгляд на роль гипербарической оксигенации в клинической практике, учебный видеофильм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Анна Марголин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обаки-терапевты (Журнал «Чайка» #19(54) от 7 октября 2005 г.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етвероногие доктора или что такое пет-терапия — Medinfo.ru — Медицинская справочно-информационная система для пациент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охнатый доктор — Точка зрения — Юг и Северный Кавказ — interfax-russi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SB.BY — Хвостатые лекар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Style w:val="Citation"/>
          <w:iCs/>
          <w:sz w:val="28"/>
          <w:szCs w:val="28"/>
        </w:rPr>
        <w:t>Остроглазов В.Г.</w:t>
      </w:r>
      <w:r>
        <w:rPr>
          <w:rStyle w:val="Citation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 психиатрической синдромологии, зоопсихотерапии и др. темах вестника НПА 2012,2</w:t>
        </w:r>
      </w:hyperlink>
      <w:r>
        <w:rPr>
          <w:rStyle w:val="Citation"/>
          <w:sz w:val="28"/>
          <w:szCs w:val="28"/>
        </w:rPr>
        <w:t xml:space="preserve"> // Независимый психиатрический журнал. — 2012. — </w:t>
      </w:r>
      <w:r>
        <w:rPr>
          <w:rStyle w:val="Nowrap"/>
          <w:sz w:val="28"/>
          <w:szCs w:val="28"/>
        </w:rPr>
        <w:t>№ 3</w:t>
      </w:r>
      <w:r>
        <w:rPr>
          <w:rStyle w:val="Citatio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йрес Э.Дж. Ребенок и сенсорная интеграция. Понимание скрытых проблем развития / Э.Дж. Айрес. – М. : «Теревинф», 2013. – 272 с. (Sensory integration and the child understandin g hidden sensory challenges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ова Т.В. Корекційно-реабілітаційні можливості ерготерапії / Т.В. Варенова // Дефекталогія. - 2001. - № 3. - С. 3-19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ислинг 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ая интеграция в диалоге: понять ребенка, распознать проблему, помочь обрести равновес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с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ревинф, 2014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іна Л.М. Реабілітація хворих неврологічного профілю з участю чорноморських дельфінів / Л.М. Лукіна // Автореферат дисертації. – Ялта. - 2003. – 35 c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нкова И.Н. Обеспечение сенсорной интеграции в коррекционно-развивающей работе с детьми с тяжёлыми и или множественными нарушениями психофизического развит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И.Н. Миненк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етей в условиях центра коррекционно-развивающего обучения и реабилитации : учебно-методическое пособие. - М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: УО БГПУ им. М. Танка, 2007. — С. 86-92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монин А. А. Эрготерапия в реабилитации неврологических пациентов / А. А. Шмонин, Е. В. Мельникова, Г. Е. Иванова, М. Н. Мальцева // </w:t>
      </w:r>
      <w:r>
        <w:rPr>
          <w:rFonts w:cs="Times New Roman" w:ascii="Times New Roman" w:hAnsi="Times New Roman"/>
          <w:sz w:val="28"/>
          <w:szCs w:val="28"/>
        </w:rPr>
        <w:t>Consili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c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0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. 59-6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ець І.В. Організація ерготерапевтичного процесу (на прикладі клініки SRH Karlsbat-Langensteinbach, Німеччина) / І.В. Якимець // Сучасні проблеми фізичної реабілітації і ерготерапії. Матер. VIII Міжнар. науч. сесії «Наукове обґрунтування фізичного виховання, спортивного тренування і підготовки кадрів з фізичної культури і спорту». - Мн. : БГУФК, 2005. – С. 28-32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undy, Anita C. Sensory integration theory and practice / Anita C. Bundy, Shelly J. Lane, Elizabeth A. Murray. – 2nd ed. Philadelphia : F.A. Davis, 2002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chaaf R.C., &amp; Mailloux, Z. (2015). Clinician's guide for implementing Ayres sensory integration: Promoting participation for children with Autism. Bethesda, MD.: American Occupational Therapy Association, Inc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рос «Аутизм в Украине сегодня»: Три основные проблемы – специалисты, диагностика, чинов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cwf.com.ua/ru/news/news-feed/1280-opros-autizm-v-ukraine-segodnya-tri-osnovnye-problemy-spetsialisty-diagnostika-chinovniki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Эрготерап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Электронное учебное пособие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nua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робкина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сорная интеграция как метод преодоления нарушений в развитии детей с ограниченными возможностями здоровья. 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тронный ресурс]. – Режим доступа : Международный образовательный портал «Мир учителя»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orldofteacher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Маньшина Н.В. </w:t>
      </w:r>
      <w:hyperlink r:id="rId20" w:tgtFrame="_blank">
        <w:r>
          <w:rPr>
            <w:rStyle w:val="InternetLink"/>
            <w:bCs/>
            <w:iCs/>
            <w:sz w:val="28"/>
            <w:szCs w:val="28"/>
          </w:rPr>
          <w:t>Курортология для всех. За здоровьем на курорт</w:t>
        </w:r>
      </w:hyperlink>
      <w:r>
        <w:rPr>
          <w:bCs/>
          <w:iCs/>
          <w:sz w:val="28"/>
          <w:szCs w:val="28"/>
        </w:rPr>
        <w:t xml:space="preserve">. – М. : Вече, 2007. – 59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точник информации </w:t>
      </w:r>
      <w:hyperlink r:id="rId21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sankurtu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itation"/>
          <w:iCs/>
          <w:sz w:val="28"/>
          <w:szCs w:val="28"/>
          <w:lang w:val="en-US"/>
        </w:rPr>
        <w:t>Malin Svensson.</w:t>
      </w:r>
      <w:r>
        <w:rPr>
          <w:rStyle w:val="Citation"/>
          <w:sz w:val="28"/>
          <w:szCs w:val="28"/>
          <w:lang w:val="en-US"/>
        </w:rPr>
        <w:t xml:space="preserve"> Nordic Walking. — Human Kinetics, 2009. — P. 6-7. — 216 p. —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BN 978-0736077392</w:t>
        </w:r>
      </w:hyperlink>
      <w:r>
        <w:rPr>
          <w:rStyle w:val="Citatio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als</w:t>
        </w:r>
        <w:r>
          <w:rPr>
            <w:rStyle w:val="InternetLink"/>
            <w:color w:val="000000"/>
            <w:sz w:val="28"/>
            <w:szCs w:val="28"/>
            <w:u w:val="none"/>
          </w:rPr>
          <w:t>/0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KUMENTI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ulutu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nhat</w:t>
        </w:r>
        <w:r>
          <w:rPr>
            <w:rStyle w:val="InternetLink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eriaali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ihdon</w:t>
        </w:r>
        <w:r>
          <w:rPr>
            <w:rStyle w:val="InternetLink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jiosa</w:t>
        </w:r>
        <w:r>
          <w:rPr>
            <w:rStyle w:val="InternetLink"/>
            <w:color w:val="000000"/>
            <w:sz w:val="28"/>
            <w:szCs w:val="28"/>
            <w:u w:val="none"/>
          </w:rPr>
          <w:t>%201979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Referencetext"/>
          <w:sz w:val="28"/>
          <w:szCs w:val="28"/>
          <w:lang w:val="en-US"/>
        </w:rPr>
        <w:t>Kantaneva M. SAUVAKÄVELY. Suomen Latu ry, Suomalainen ryhtiliike ry, Latu&amp;Polku — special edition — week. 36/1997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pany: Exel Oyj — Exel Oyj is a Finland-based technology company engaged in the design, manufacture and marketing of composite profiles and tubes for industrial applications …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rStyle w:val="Referencetext"/>
          <w:sz w:val="28"/>
          <w:szCs w:val="28"/>
          <w:lang w:val="en-US"/>
        </w:rPr>
        <w:t>The Capital Times newspaper, Madison, WI, USA, Dec. 13, 198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rStyle w:val="Citation"/>
          <w:iCs/>
          <w:sz w:val="28"/>
          <w:szCs w:val="28"/>
          <w:lang w:val="en-US"/>
        </w:rPr>
        <w:t>Claire Walter.</w:t>
      </w:r>
      <w:r>
        <w:rPr>
          <w:rStyle w:val="Citation"/>
          <w:sz w:val="28"/>
          <w:szCs w:val="28"/>
          <w:lang w:val="en-US"/>
        </w:rPr>
        <w:t xml:space="preserve"> Nordic Walking: The Complete Guide to Health, Fitness, and Fun. — Hatherleigh Press, 2009. — 208 p. —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BN 978-1578262694</w:t>
        </w:r>
      </w:hyperlink>
      <w:r>
        <w:rPr>
          <w:rStyle w:val="Citatio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rStyle w:val="Referencetext"/>
          <w:sz w:val="28"/>
          <w:szCs w:val="28"/>
          <w:lang w:val="en-US"/>
        </w:rPr>
        <w:t>Medicine &amp; Science in Sports &amp; Exercise VOL. 27, NO. 4 April1995:607-1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rdic Walking vs. Hiking</w:t>
        </w:r>
      </w:hyperlink>
      <w:r>
        <w:rPr>
          <w:rStyle w:val="Citation"/>
          <w:sz w:val="28"/>
          <w:szCs w:val="28"/>
          <w:lang w:val="en-US"/>
        </w:rPr>
        <w:t>, Hiking Boots Blog (15 </w:t>
      </w:r>
      <w:r>
        <w:rPr>
          <w:rStyle w:val="Citation"/>
          <w:sz w:val="28"/>
          <w:szCs w:val="28"/>
        </w:rPr>
        <w:t>июня</w:t>
      </w:r>
      <w:r>
        <w:rPr>
          <w:rStyle w:val="Citation"/>
          <w:sz w:val="28"/>
          <w:szCs w:val="28"/>
          <w:lang w:val="en-US"/>
        </w:rPr>
        <w:t xml:space="preserve"> 2011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кандинавская ходьба — польза, техника и видео</w:t>
        </w:r>
      </w:hyperlink>
      <w:r>
        <w:rPr>
          <w:rStyle w:val="Citation"/>
          <w:sz w:val="28"/>
          <w:szCs w:val="28"/>
        </w:rPr>
        <w:t xml:space="preserve"> (ru-RU), </w:t>
      </w:r>
      <w:r>
        <w:rPr>
          <w:rStyle w:val="Citation"/>
          <w:iCs/>
          <w:sz w:val="28"/>
          <w:szCs w:val="28"/>
        </w:rPr>
        <w:t>Beguza</w:t>
      </w:r>
      <w:r>
        <w:rPr>
          <w:rStyle w:val="Citation"/>
          <w:sz w:val="28"/>
          <w:szCs w:val="28"/>
        </w:rPr>
        <w:t> (6 февраля 2017).</w:t>
      </w:r>
    </w:p>
    <w:p>
      <w:pPr>
        <w:pStyle w:val="Normal"/>
        <w:shd w:fill="FFFFFF" w:val="clear"/>
        <w:spacing w:lineRule="auto" w:line="360" w:before="15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Дидактичне забезпечення самостійної роботи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студентів І М курсу</w:t>
      </w:r>
      <w:r>
        <w:rPr>
          <w:sz w:val="44"/>
          <w:szCs w:val="44"/>
          <w:lang w:val="uk-UA"/>
        </w:rPr>
        <w:t xml:space="preserve"> </w:t>
      </w:r>
      <w:r>
        <w:rPr>
          <w:i/>
          <w:sz w:val="44"/>
          <w:szCs w:val="44"/>
          <w:lang w:val="uk-UA"/>
        </w:rPr>
        <w:t>спеціальності</w:t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277 Фізична терапія, ерготерапія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sz w:val="52"/>
          <w:szCs w:val="52"/>
          <w:lang w:val="uk-UA"/>
        </w:rPr>
        <w:t>з дисципліни</w:t>
      </w:r>
      <w:r>
        <w:rPr>
          <w:sz w:val="56"/>
          <w:szCs w:val="56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>«Інноваційні засоби реабілітації»</w:t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Bc">
    <w:name w:val="b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etext">
    <w:name w:val="reference-text"/>
    <w:basedOn w:val="Style12"/>
    <w:qFormat/>
    <w:rPr/>
  </w:style>
  <w:style w:type="character" w:styleId="Noprint">
    <w:name w:val="noprin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Nowrap">
    <w:name w:val="no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llapserefs">
    <w:name w:val="collapse-ref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azeta.rusmedserv.com/2000/12/article_821.html" TargetMode="External"/><Relationship Id="rId3" Type="http://schemas.openxmlformats.org/officeDocument/2006/relationships/hyperlink" Target="http://hbot.kharkov.ua/s/flatpage_files/Efuni_Rukovodstvo_po_HBO.pdf" TargetMode="External"/><Relationship Id="rId4" Type="http://schemas.openxmlformats.org/officeDocument/2006/relationships/hyperlink" Target="https://www.ncbi.nlm.nih.gov/pubmed/9784458?dopt=Abstract" TargetMode="External"/><Relationship Id="rId5" Type="http://schemas.openxmlformats.org/officeDocument/2006/relationships/hyperlink" Target="https://www.ncbi.nlm.nih.gov/pubmed/8628361?dopt=Abstract" TargetMode="External"/><Relationship Id="rId6" Type="http://schemas.openxmlformats.org/officeDocument/2006/relationships/hyperlink" Target="https://www.ncbi.nlm.nih.gov/pubmed/16625359?dopt=Abstract" TargetMode="External"/><Relationship Id="rId7" Type="http://schemas.openxmlformats.org/officeDocument/2006/relationships/hyperlink" Target="http://hbot.kharkov.ua/pub/petr/" TargetMode="External"/><Relationship Id="rId8" Type="http://schemas.openxmlformats.org/officeDocument/2006/relationships/hyperlink" Target="http://hbot.kharkov.ua/pub/kongr/" TargetMode="External"/><Relationship Id="rId9" Type="http://schemas.openxmlformats.org/officeDocument/2006/relationships/hyperlink" Target="http://hbot.kharkov.ua/s/flatpage_files/Zalcman_Osnovi_Giperb_Fisiologii.rar" TargetMode="External"/><Relationship Id="rId10" Type="http://schemas.openxmlformats.org/officeDocument/2006/relationships/hyperlink" Target="http://med-edu.ru/child/rsmu/1811" TargetMode="External"/><Relationship Id="rId11" Type="http://schemas.openxmlformats.org/officeDocument/2006/relationships/hyperlink" Target="http://www.chayka.org/article.php?id=932" TargetMode="External"/><Relationship Id="rId12" Type="http://schemas.openxmlformats.org/officeDocument/2006/relationships/hyperlink" Target="http://www.medinfo.ru/mednews/2118.html" TargetMode="External"/><Relationship Id="rId13" Type="http://schemas.openxmlformats.org/officeDocument/2006/relationships/hyperlink" Target="http://www.interfax-russia.ru/South/view.asp?id=57286" TargetMode="External"/><Relationship Id="rId14" Type="http://schemas.openxmlformats.org/officeDocument/2006/relationships/hyperlink" Target="http://pda.sb.by/post/57292/" TargetMode="External"/><Relationship Id="rId15" Type="http://schemas.openxmlformats.org/officeDocument/2006/relationships/hyperlink" Target="http://npar.ru/journal/2012/3/16-ostroglazov.htm" TargetMode="External"/><Relationship Id="rId16" Type="http://schemas.openxmlformats.org/officeDocument/2006/relationships/hyperlink" Target="https://cwf.com.ua/ru/news/news-feed/1280-opros-autizm-v-ukraine-segodnya-tri-osnovnye-problemy-spetsialisty-diagnostika-chinovniki" TargetMode="External"/><Relationship Id="rId17" Type="http://schemas.openxmlformats.org/officeDocument/2006/relationships/hyperlink" Target="https://cwf.com.ua/ru/news/news-feed/1280-opros-autizm-v-ukraine-segodnya-tri-osnovnye-problemy-spetsialisty-diagnostika-chinovniki" TargetMode="External"/><Relationship Id="rId18" Type="http://schemas.openxmlformats.org/officeDocument/2006/relationships/hyperlink" Target="http://manuals.sdc-eu.info/" TargetMode="External"/><Relationship Id="rId19" Type="http://schemas.openxmlformats.org/officeDocument/2006/relationships/hyperlink" Target="http://worldofteacher.com/" TargetMode="External"/><Relationship Id="rId20" Type="http://schemas.openxmlformats.org/officeDocument/2006/relationships/hyperlink" Target="http://sankurtur.ru/press/book/" TargetMode="External"/><Relationship Id="rId21" Type="http://schemas.openxmlformats.org/officeDocument/2006/relationships/hyperlink" Target="http://sankurtur.ru/" TargetMode="External"/><Relationship Id="rId2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0736077392" TargetMode="External"/><Relationship Id="rId23" Type="http://schemas.openxmlformats.org/officeDocument/2006/relationships/hyperlink" Target="http://www.tul.fi/Portals/0/DOKUMENTIT/Koulutus/Vanhat materiaalit/Hiihdon lajiosa 1979.pdf" TargetMode="External"/><Relationship Id="rId24" Type="http://schemas.openxmlformats.org/officeDocument/2006/relationships/hyperlink" Target="http://companydatabase.org/c/hockey-equipment/athletic-equipment/sporting-athletic-goods/exel-oyj.html" TargetMode="External"/><Relationship Id="rId2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1578262694" TargetMode="External"/><Relationship Id="rId26" Type="http://schemas.openxmlformats.org/officeDocument/2006/relationships/hyperlink" Target="http://hikingboots.com/blog/qa-nordic-walking-vs-hiking/" TargetMode="External"/><Relationship Id="rId27" Type="http://schemas.openxmlformats.org/officeDocument/2006/relationships/hyperlink" Target="https://beguza.ru/skandinavskaya-xodb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25:00Z</dcterms:created>
  <dc:creator>Владелец</dc:creator>
  <dc:description/>
  <cp:keywords/>
  <dc:language>en-US</dc:language>
  <cp:lastModifiedBy>Татьяна</cp:lastModifiedBy>
  <dcterms:modified xsi:type="dcterms:W3CDTF">2017-09-11T01:17:00Z</dcterms:modified>
  <cp:revision>15</cp:revision>
  <dc:subject/>
  <dc:title>Планування самостійної роботи студентів на 2010-2011 н</dc:title>
</cp:coreProperties>
</file>